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  <w:t>Приложение № 1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приказом 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йковской осно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04.09.2019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Школьной службе прим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реждения Байков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новой редакции)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/>
          <w:b/>
          <w:bCs/>
          <w:sz w:val="28"/>
          <w:szCs w:val="36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является структурным подразделением образовательного учреждения, действующей в школе на основе добровольческих усилий участников образовательной деятельности.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примирения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деятельности Школьной службы примирения является: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ой и безопасной среды для развития и социализации личности, умеющей принимать решения и нести ответственность за поступки;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онструктивного поведения в конфликте,  основанного на восстановитель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ение среди участников образовательного процесса (обучающихся, родителей (законных представителей), педагогов) цивилизованных форм разрешения конфликтов. 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деятельности Школьной службы примирения являются: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имирительных программ для участников конфликтов и ситуаций криминального характера.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участников образовательного процесса цивилизованным методам урегулирования конфликтов.</w:t>
      </w:r>
    </w:p>
    <w:p>
      <w:pPr>
        <w:pStyle w:val="Style16"/>
        <w:numPr>
          <w:ilvl w:val="2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агрессивных, насильственных и асоциальных проявлений среди детей, профилактика преступности среди несовершеннолет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нципы деятель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жбы примирения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Школьной службы примирения основана на следующих принципах: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добровольности, предполагает обязательное (добровольное) согласие сторон, вовлеченных в конфликт, на участие в примирительной программе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 xml:space="preserve">Допускается направление сторон конфликта и их законных представителей на предварительную встречу </w:t>
      </w:r>
      <w:r>
        <w:rPr>
          <w:rFonts w:eastAsia="Times New Roman" w:cs="Times New Roman" w:ascii="Times New Roman" w:hAnsi="Times New Roman"/>
          <w:spacing w:val="2"/>
          <w:sz w:val="28"/>
          <w:szCs w:val="26"/>
          <w:lang w:eastAsia="ru-RU"/>
        </w:rPr>
        <w:t>с ведущим примирительных встре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  <w:lang w:eastAsia="ru-RU"/>
        </w:rPr>
        <w:t>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6"/>
          <w:lang w:eastAsia="ru-RU"/>
        </w:rPr>
        <w:t xml:space="preserve">Принцип конфиденциальности, предполагает обязательство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Школьной службы примир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6"/>
          <w:lang w:eastAsia="ru-RU"/>
        </w:rPr>
        <w:t xml:space="preserve"> не разглашать полученные в процессе примирительной встреч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6"/>
          <w:lang w:eastAsia="ru-RU"/>
        </w:rPr>
        <w:t>(по согласованию с участниками встречи), подписанного ими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6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6"/>
          <w:lang w:eastAsia="ru-RU"/>
        </w:rPr>
        <w:t xml:space="preserve">составляет ставшая известная </w:t>
      </w:r>
      <w:r>
        <w:rPr>
          <w:rFonts w:eastAsia="Times New Roman" w:cs="Times New Roman" w:ascii="Times New Roman" w:hAnsi="Times New Roman"/>
          <w:spacing w:val="2"/>
          <w:sz w:val="28"/>
          <w:szCs w:val="26"/>
          <w:lang w:eastAsia="ru-RU"/>
        </w:rPr>
        <w:t>ведущему примирительной встречи</w:t>
      </w:r>
      <w:r>
        <w:rPr>
          <w:rFonts w:eastAsia="Times New Roman" w:cs="Times New Roman" w:ascii="Times New Roman" w:hAnsi="Times New Roman"/>
          <w:spacing w:val="8"/>
          <w:sz w:val="28"/>
          <w:szCs w:val="26"/>
          <w:lang w:eastAsia="ru-RU"/>
        </w:rPr>
        <w:t xml:space="preserve"> информация о готовящемся преступлении</w:t>
      </w:r>
      <w:r>
        <w:rPr>
          <w:rFonts w:eastAsia="Times New Roman" w:cs="Times New Roman" w:ascii="Times New Roman" w:hAnsi="Times New Roman"/>
          <w:spacing w:val="1"/>
          <w:sz w:val="28"/>
          <w:szCs w:val="26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можном нанесении ущерба для жизни, здоровья и безопасности.</w:t>
      </w:r>
    </w:p>
    <w:p>
      <w:pPr>
        <w:pStyle w:val="Style16"/>
        <w:numPr>
          <w:ilvl w:val="2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йтральности, запрещает Школьно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ведущий примирительной встречи понимает, что не может сохранять нейтральность из-за личностных взаимоотношений с кем-либо из участников, он должен отказаться от программы или передать ее другому ведущ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формирования Школьной службы примирения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ем (куратором) Школьной службы примирения может быть социальный педагог, педагог-психолог или иной работник образовательной организации, прошедший обучение проведению восстановительных программ, на которого возлагаются обязанности по руководству Школьной службы примирения приказом директора образовательной организации.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Школьной службы примирения входят педагоги и родители (законные представители), прошедшие специальное обучение о применении и проведении примирительных процедур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ботой Школьной службы примирения осуществляется руководителе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боты Школьной службы примирения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может получать информацию о случаях конфликтного или криминального характера от педагогов, учащихся, администрации школы, членов Школьной службы примирения, родителей (законных представителей)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служба примирения принимает решение о возможности или невозможности примирительной программы в каждом конкретном случае самостоятельно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рительная программа начинается только в случае согласия конфликтующих сторон на участие в данной программе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Школьная служба примирения передает копию примирительного договора администрации школы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примирения помогает сторонам осознать причины трудностей и пути их преодоления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Школьная служба примирения информирует участников примирительной программы о возможностях других специалистов (социального педагога, педагога-психолога).</w:t>
      </w:r>
    </w:p>
    <w:p>
      <w:pPr>
        <w:pStyle w:val="Style16"/>
        <w:numPr>
          <w:ilvl w:val="1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Школьной службы примирения фиксируется в журналах и отчетах, которые являются внутренними документами Школьной службы прими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Школьной службы примирения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ой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образовательной организации оказывают Школьной службе примирения содействие в распространении информации о деятельности службы среди педагогов, учащихся и родителей (законных представителей)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служба примирения в рамках своей компетенции взаимодействует с педагогом-психологом, социальным педагогом и другими специалистами образовательной организации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Style16"/>
        <w:numPr>
          <w:ilvl w:val="1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.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настоящее положение вносятся директором образовательной организации  по предложению членов Школьной службы примирения или органов школьного самоуправ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8:00Z</dcterms:created>
  <dc:creator>Лудина</dc:creator>
  <dc:description/>
  <dc:language>en-US</dc:language>
  <cp:lastModifiedBy>User</cp:lastModifiedBy>
  <dcterms:modified xsi:type="dcterms:W3CDTF">2019-12-03T10:08:00Z</dcterms:modified>
  <cp:revision>2</cp:revision>
  <dc:subject/>
  <dc:title/>
</cp:coreProperties>
</file>